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ýza, zda je v případě vedení evidence provedených testů (na COVID-19) nezbytné provádět posouzení vlivu na ochranu osobních údajů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Posouzení je provedeno dle dokumentu ÚOOÚ  </w:t>
      </w:r>
      <w:r>
        <w:rPr>
          <w:rStyle w:val="Normaltextrun"/>
          <w:rFonts w:cs="Calibri" w:ascii="Calibri" w:hAnsi="Calibri"/>
          <w:b/>
          <w:i/>
          <w:color w:val="000000"/>
          <w:sz w:val="22"/>
          <w:szCs w:val="22"/>
        </w:rPr>
        <w:t>S</w:t>
      </w:r>
      <w:r>
        <w:rPr>
          <w:rFonts w:cs="Calibri" w:ascii="Calibri" w:hAnsi="Calibri"/>
          <w:b/>
          <w:i/>
        </w:rPr>
        <w:t xml:space="preserve">eznam druhů operací zpracování (ne)podléhající požadavku na DPIA. 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color w:val="000000"/>
          <w:sz w:val="20"/>
          <w:szCs w:val="20"/>
        </w:rPr>
      </w:pPr>
      <w:r>
        <w:rPr>
          <w:rFonts w:cs="Work Sans;Calibri" w:ascii="Work Sans;Calibri" w:hAnsi="Work Sans;Calibri"/>
          <w:color w:val="000000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zahrnující monitorování subjektů údajů </w:t>
      </w:r>
    </w:p>
    <w:p>
      <w:pPr>
        <w:pStyle w:val="Zkladnodstavec"/>
        <w:suppressAutoHyphens w:val="true"/>
        <w:ind w:firstLine="708"/>
        <w:jc w:val="both"/>
        <w:rPr/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>(</w:t>
      </w:r>
      <w:r>
        <w:rPr>
          <w:rFonts w:cs="Work Sans Light;Calibri" w:ascii="Work Sans Light;Calibri" w:hAnsi="Work Sans Light;Calibri"/>
          <w:b/>
          <w:sz w:val="32"/>
          <w:szCs w:val="32"/>
        </w:rPr>
        <w:t>kritérium 3 Pokynů</w:t>
      </w:r>
      <w:r>
        <w:rPr>
          <w:rStyle w:val="FootnoteCharacters"/>
          <w:rStyle w:val="FootnoteAnchor"/>
          <w:rFonts w:cs="Work Sans Light;Calibri" w:ascii="Work Sans Light;Calibri" w:hAnsi="Work Sans Light;Calibri"/>
          <w:b/>
          <w:sz w:val="32"/>
          <w:szCs w:val="32"/>
        </w:rPr>
        <w:footnoteReference w:id="3"/>
      </w:r>
      <w:r>
        <w:rPr>
          <w:rFonts w:cs="Work Sans Light;Calibri" w:ascii="Work Sans Light;Calibri" w:hAnsi="Work Sans Light;Calibri"/>
          <w:b/>
          <w:sz w:val="32"/>
          <w:szCs w:val="32"/>
        </w:rPr>
        <w:t>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B050"/>
        </w:rPr>
        <w:t>Subjekty údajů jsou identifikovatelné/identifikované a jinak monitorované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i/>
          <w:i/>
        </w:rPr>
      </w:pPr>
      <w:r>
        <w:rPr>
          <w:rFonts w:cs="Work Sans Light;Calibri" w:ascii="Work Sans Light;Calibri" w:hAnsi="Work Sans Light;Calibri"/>
          <w:i/>
        </w:rPr>
        <w:t>Jedná se o subjekty, které jsou identifikovatelné nebo identifikovány prostřednictvím jedinečných identifikačních údajů nebo souboru jiných údajů a jiných záznamů činnosti. Patří sem například záznam monitorování životních funkcí pacientů, docházkové systémy, zvukové záznamy, záznamy činnosti subjektů na síti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Komentář: Byl zejména posuzován stav, jakým způsobem může být subjekt monitorován v rámci opakovaného testování v daných intervalech, kdy by mohlo dojit k rozlišení přítomnosti na pracovišti nebo nepřítomnosti s uvedením důvodů. 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sz w:val="18"/>
          <w:szCs w:val="18"/>
        </w:rPr>
      </w:pPr>
      <w:r>
        <w:rPr>
          <w:rFonts w:cs="Work Sans Light;Calibri" w:ascii="Work Sans Light;Calibri" w:hAnsi="Work Sans Light;Calibri"/>
          <w:sz w:val="18"/>
          <w:szCs w:val="18"/>
        </w:rPr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sz w:val="18"/>
          <w:szCs w:val="18"/>
        </w:rPr>
      </w:pPr>
      <w:r>
        <w:rPr>
          <w:rFonts w:cs="Work Sans Light;Calibri" w:ascii="Work Sans Light;Calibri" w:hAnsi="Work Sans Light;Calibri"/>
          <w:sz w:val="18"/>
          <w:szCs w:val="18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bookmarkStart w:id="1" w:name="_Hlk535829278"/>
      <w:bookmarkEnd w:id="1"/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kritických údajů, údajů umožňujících přímou identifikaci a/nebo údajů vysoce osobní povahy subjektů údajů </w:t>
      </w:r>
      <w:r>
        <w:rPr>
          <w:rFonts w:cs="Work Sans Light;Calibri" w:ascii="Work Sans Light;Calibri" w:hAnsi="Work Sans Light;Calibri"/>
          <w:b/>
          <w:sz w:val="32"/>
          <w:szCs w:val="32"/>
        </w:rPr>
        <w:t>(kritérium 4 Pokynů)</w:t>
      </w:r>
    </w:p>
    <w:p>
      <w:pPr>
        <w:pStyle w:val="Paragraph"/>
        <w:spacing w:before="0" w:after="0"/>
        <w:jc w:val="both"/>
        <w:textAlignment w:val="baseline"/>
        <w:rPr/>
      </w:pPr>
      <w:bookmarkStart w:id="2" w:name="_Hlk535829278"/>
      <w:bookmarkStart w:id="3" w:name="_Hlk535829338"/>
      <w:bookmarkEnd w:id="2"/>
      <w:bookmarkEnd w:id="3"/>
      <w:r>
        <w:rPr>
          <w:rStyle w:val="Normaltextrun"/>
          <w:rFonts w:eastAsia="Calibri" w:cs="Calibri" w:ascii="Calibri" w:hAnsi="Calibri"/>
          <w:color w:val="FF0000"/>
        </w:rPr>
        <w:t xml:space="preserve"> </w:t>
      </w:r>
      <w:r>
        <w:rPr>
          <w:rStyle w:val="Normaltextrun"/>
          <w:rFonts w:cs="Calibri" w:ascii="Calibri" w:hAnsi="Calibri"/>
          <w:color w:val="FF0000"/>
        </w:rPr>
        <w:t>Kritické údaje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i/>
          <w:i/>
        </w:rPr>
      </w:pPr>
      <w:bookmarkStart w:id="4" w:name="_Hlk535829338"/>
      <w:bookmarkEnd w:id="4"/>
      <w:r>
        <w:rPr>
          <w:rFonts w:cs="Work Sans Light;Calibri" w:ascii="Work Sans Light;Calibri" w:hAnsi="Work Sans Light;Calibri"/>
          <w:i/>
        </w:rPr>
        <w:t>Zvláštní</w:t>
      </w:r>
      <w:r>
        <w:rPr>
          <w:rFonts w:cs="Work Sans;Calibri" w:ascii="Work Sans;Calibri" w:hAnsi="Work Sans;Calibri"/>
          <w:i/>
        </w:rPr>
        <w:t xml:space="preserve"> kategorie údajů a údaje týkající se rozsudků ve věcech trestních a trestných činů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FF0000"/>
          <w:sz w:val="22"/>
          <w:szCs w:val="22"/>
        </w:rPr>
        <w:t>KRITICKÉ HODNOT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Komentář: Dochází ke zpracování údajů o zdravotním stavu (výsledky testů na COVID-19)</w:t>
      </w:r>
    </w:p>
    <w:p>
      <w:pPr>
        <w:pStyle w:val="Zkladnodstavec"/>
        <w:suppressAutoHyphens w:val="true"/>
        <w:jc w:val="both"/>
        <w:rPr>
          <w:rStyle w:val="Normaltextrun"/>
          <w:rFonts w:ascii="Work Sans;Calibri" w:hAnsi="Work Sans;Calibri" w:cs="Work Sans;Calibri"/>
          <w:color w:val="000000"/>
          <w:sz w:val="22"/>
          <w:szCs w:val="22"/>
        </w:rPr>
      </w:pPr>
      <w:r>
        <w:rPr/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, které mohou vystavit subjekty údajů ohrožení z okolního prostředí </w:t>
      </w:r>
    </w:p>
    <w:p>
      <w:pPr>
        <w:pStyle w:val="Zkladnodstavec"/>
        <w:suppressAutoHyphens w:val="true"/>
        <w:ind w:firstLine="708"/>
        <w:rPr>
          <w:rFonts w:ascii="Work Sans Light;Calibri" w:hAnsi="Work Sans Light;Calibri" w:cs="Work Sans Light;Calibri"/>
          <w:b/>
          <w:b/>
          <w:sz w:val="32"/>
          <w:szCs w:val="32"/>
        </w:rPr>
      </w:pPr>
      <w:r>
        <w:rPr>
          <w:rFonts w:cs="Work Sans Light;Calibri" w:ascii="Work Sans Light;Calibri" w:hAnsi="Work Sans Light;Calibri"/>
          <w:b/>
          <w:sz w:val="32"/>
          <w:szCs w:val="32"/>
        </w:rPr>
        <w:t>(kritérium 7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FFC000"/>
        </w:rPr>
        <w:t>Omezená zranitelnost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 Light;Calibri" w:ascii="Work Sans Light;Calibri" w:hAnsi="Work Sans Light;Calibri"/>
          <w:i/>
        </w:rPr>
        <w:t>Časově</w:t>
      </w:r>
      <w:r>
        <w:rPr>
          <w:rFonts w:cs="Work Sans;Calibri" w:ascii="Work Sans;Calibri" w:hAnsi="Work Sans;Calibri"/>
          <w:i/>
        </w:rPr>
        <w:t xml:space="preserve"> omezená zranitelnost (s</w:t>
      </w:r>
      <w:r>
        <w:rPr>
          <w:rFonts w:cs="Work Sans Light;Calibri" w:ascii="Work Sans Light;Calibri" w:hAnsi="Work Sans Light;Calibri"/>
          <w:i/>
        </w:rPr>
        <w:t>ubjekty jsou zařaditelné jako členové vymezené skupiny podle toho, zda jde o migranty, nemocné, staré lidi, děti, mladistvé apod.)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FFC000"/>
          <w:sz w:val="22"/>
          <w:szCs w:val="22"/>
        </w:rPr>
        <w:t>VÝZNAMNÉ HODNOT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Komentář: součástí zpracování osobních údajů je sledování časově omezené nemocnosti zaměstnanců.</w:t>
      </w:r>
    </w:p>
    <w:p>
      <w:pPr>
        <w:pStyle w:val="Zkladnodstavec"/>
        <w:suppressAutoHyphens w:val="true"/>
        <w:jc w:val="both"/>
        <w:rPr>
          <w:rStyle w:val="Normaltextrun"/>
          <w:rFonts w:ascii="Work Sans;Calibri" w:hAnsi="Work Sans;Calibri" w:cs="Work Sans;Calibri"/>
          <w:color w:val="000000"/>
          <w:sz w:val="20"/>
          <w:szCs w:val="20"/>
        </w:rPr>
      </w:pPr>
      <w:r>
        <w:rPr/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velkého rozsahu </w:t>
      </w:r>
    </w:p>
    <w:p>
      <w:pPr>
        <w:pStyle w:val="Zkladnodstavec"/>
        <w:suppressAutoHyphens w:val="true"/>
        <w:ind w:firstLine="708"/>
        <w:jc w:val="both"/>
        <w:rPr>
          <w:rFonts w:ascii="Work Sans Light;Calibri" w:hAnsi="Work Sans Light;Calibri" w:cs="Work Sans Light;Calibri"/>
          <w:b/>
          <w:b/>
          <w:sz w:val="32"/>
          <w:szCs w:val="32"/>
        </w:rPr>
      </w:pPr>
      <w:r>
        <w:rPr>
          <w:rFonts w:cs="Work Sans Light;Calibri" w:ascii="Work Sans Light;Calibri" w:hAnsi="Work Sans Light;Calibri"/>
          <w:b/>
          <w:sz w:val="32"/>
          <w:szCs w:val="32"/>
        </w:rPr>
        <w:t>(kritérium 5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B050"/>
        </w:rPr>
        <w:t xml:space="preserve">Zpracování osobních údajů malého rozsahu </w:t>
      </w:r>
    </w:p>
    <w:p>
      <w:pPr>
        <w:pStyle w:val="Zkladnodstavec"/>
        <w:suppressAutoHyphens w:val="true"/>
        <w:jc w:val="both"/>
        <w:rPr/>
      </w:pPr>
      <w:r>
        <w:rPr>
          <w:rFonts w:cs="Work Sans;Calibri" w:ascii="Work Sans;Calibri" w:hAnsi="Work Sans;Calibri"/>
          <w:i/>
        </w:rPr>
        <w:t xml:space="preserve">Při jeho </w:t>
      </w:r>
      <w:r>
        <w:rPr>
          <w:rFonts w:cs="Work Sans Light;Calibri" w:ascii="Work Sans Light;Calibri" w:hAnsi="Work Sans Light;Calibri"/>
          <w:i/>
        </w:rPr>
        <w:t>určování</w:t>
      </w:r>
      <w:r>
        <w:rPr>
          <w:rFonts w:cs="Work Sans;Calibri" w:ascii="Work Sans;Calibri" w:hAnsi="Work Sans;Calibri"/>
          <w:i/>
        </w:rPr>
        <w:t xml:space="preserve"> je doporučeno (v souladu s pokyny WP243 a WP248) vzít v úvahu především následující faktory (počet dotčených subjektů údajů, objem údajů a/nebo rozsah zpracovávaných údajů, délka nebo trvání činnosti zpracování osobních údajů, zeměpisný rozsah činnosti zpracování údajů). </w:t>
      </w:r>
    </w:p>
    <w:p>
      <w:pPr>
        <w:pStyle w:val="Zkladnodstavec"/>
        <w:numPr>
          <w:ilvl w:val="0"/>
          <w:numId w:val="2"/>
        </w:numPr>
        <w:suppressAutoHyphens w:val="true"/>
        <w:ind w:left="1276" w:hanging="360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;Calibri" w:ascii="Work Sans;Calibri" w:hAnsi="Work Sans;Calibri"/>
          <w:i/>
        </w:rPr>
        <w:t xml:space="preserve">do 5000 subjektů údajů nebo méně než 0,5 ‰ populace ČR nebo dotčených států. </w:t>
      </w:r>
    </w:p>
    <w:p>
      <w:pPr>
        <w:pStyle w:val="Zkladnodstavec"/>
        <w:numPr>
          <w:ilvl w:val="0"/>
          <w:numId w:val="2"/>
        </w:numPr>
        <w:suppressAutoHyphens w:val="true"/>
        <w:ind w:left="1276" w:hanging="360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;Calibri" w:ascii="Work Sans;Calibri" w:hAnsi="Work Sans;Calibri"/>
          <w:i/>
        </w:rPr>
        <w:t xml:space="preserve">a/nebo do 2 přistupujících osob/zaměstnanců správce, </w:t>
      </w:r>
    </w:p>
    <w:p>
      <w:pPr>
        <w:pStyle w:val="Zkladnodstavec"/>
        <w:numPr>
          <w:ilvl w:val="0"/>
          <w:numId w:val="2"/>
        </w:numPr>
        <w:suppressAutoHyphens w:val="true"/>
        <w:ind w:left="1276" w:hanging="360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;Calibri" w:ascii="Work Sans;Calibri" w:hAnsi="Work Sans;Calibri"/>
          <w:i/>
        </w:rPr>
        <w:t xml:space="preserve">a/nebo s 1-4 místy zpracování/pobočkami, </w:t>
      </w:r>
    </w:p>
    <w:p>
      <w:pPr>
        <w:pStyle w:val="Zkladnodstavec"/>
        <w:numPr>
          <w:ilvl w:val="0"/>
          <w:numId w:val="2"/>
        </w:numPr>
        <w:suppressAutoHyphens w:val="true"/>
        <w:ind w:left="1276" w:hanging="360"/>
        <w:jc w:val="both"/>
        <w:rPr>
          <w:rFonts w:ascii="Work Sans;Calibri" w:hAnsi="Work Sans;Calibri" w:cs="Work Sans;Calibri"/>
          <w:i/>
          <w:i/>
        </w:rPr>
      </w:pPr>
      <w:r>
        <w:rPr>
          <w:rFonts w:cs="Work Sans;Calibri" w:ascii="Work Sans;Calibri" w:hAnsi="Work Sans;Calibri"/>
          <w:i/>
        </w:rPr>
        <w:t xml:space="preserve">a úroveň nejméně obce z hlediska původu/umístění subjektů údajů.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Komentář: Předpokládána hodnota je do 5000 zaměstnanců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i/>
          <w:i/>
          <w:sz w:val="18"/>
          <w:szCs w:val="18"/>
        </w:rPr>
      </w:pPr>
      <w:r>
        <w:rPr>
          <w:rStyle w:val="Eop"/>
          <w:rFonts w:cs="Calibri" w:ascii="Calibri" w:hAnsi="Calibri"/>
          <w:i/>
          <w:sz w:val="22"/>
          <w:szCs w:val="22"/>
        </w:rPr>
        <w:t>Poznámka: v některých případech by hodnota na stupnici mohla dosáhnout i vyšší hodnoty (v</w:t>
      </w:r>
      <w:r>
        <w:rPr>
          <w:rStyle w:val="Eop"/>
          <w:rFonts w:cs="Calibri" w:ascii="Calibri" w:hAnsi="Calibri"/>
          <w:i/>
          <w:color w:val="000000"/>
          <w:sz w:val="22"/>
          <w:szCs w:val="22"/>
        </w:rPr>
        <w:t>ětší počet zaměstnanců, přistupujících osob nebo míst zpracování). Ovšem kritické hodnoty (což by znamenalo nutnost zpracování DPIA) by mohla dosáhnout jen u velkých zaměstnavatelů rozprostřených po celém území.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i/>
          <w:i/>
          <w:sz w:val="20"/>
          <w:szCs w:val="20"/>
        </w:rPr>
      </w:pPr>
      <w:r>
        <w:rPr>
          <w:rFonts w:cs="Work Sans;Calibri" w:ascii="Work Sans;Calibri" w:hAnsi="Work Sans;Calibri"/>
          <w:i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/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zahrnující snímání veřejně přístupných prostor </w:t>
      </w:r>
      <w:r>
        <w:rPr>
          <w:rFonts w:cs="Work Sans Light;Calibri" w:ascii="Work Sans Light;Calibri" w:hAnsi="Work Sans Light;Calibri"/>
          <w:b/>
          <w:sz w:val="32"/>
          <w:szCs w:val="32"/>
        </w:rPr>
        <w:t>(kritérium 3 Pokynů)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V případě evidence provedených testů se neuplatní (nedochází k monitorování veřejně přístupných prostor)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color w:val="000000"/>
          <w:sz w:val="20"/>
          <w:szCs w:val="20"/>
        </w:rPr>
      </w:pPr>
      <w:r>
        <w:rPr>
          <w:rFonts w:cs="Work Sans;Calibri" w:ascii="Work Sans;Calibri" w:hAnsi="Work Sans;Calibri"/>
          <w:color w:val="000000"/>
          <w:sz w:val="20"/>
          <w:szCs w:val="20"/>
        </w:rPr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/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s omezeným ovlivněním subjekty údajů </w:t>
      </w:r>
      <w:r>
        <w:rPr>
          <w:rFonts w:cs="Work Sans Light;Calibri" w:ascii="Work Sans Light;Calibri" w:hAnsi="Work Sans Light;Calibri"/>
          <w:b/>
          <w:sz w:val="32"/>
          <w:szCs w:val="32"/>
        </w:rPr>
        <w:t>(kritérium 9 Pokynů, kritérium 1 Pokynů)</w:t>
      </w:r>
    </w:p>
    <w:p>
      <w:pPr>
        <w:pStyle w:val="Paragraph"/>
        <w:spacing w:before="0" w:after="0"/>
        <w:jc w:val="both"/>
        <w:textAlignment w:val="baseline"/>
        <w:rPr>
          <w:rFonts w:ascii="Work Sans SemiBold;Calibri" w:hAnsi="Work Sans SemiBold;Calibri" w:cs="Work Sans SemiBold;Calibri"/>
          <w:b/>
          <w:b/>
          <w:bCs/>
          <w:caps/>
          <w:color w:val="002060"/>
          <w:sz w:val="22"/>
          <w:szCs w:val="22"/>
        </w:rPr>
      </w:pPr>
      <w:r>
        <w:rPr>
          <w:rFonts w:eastAsia="Work Sans SemiBold;Calibri" w:cs="Work Sans SemiBold;Calibri" w:ascii="Work Sans SemiBold;Calibri" w:hAnsi="Work Sans SemiBold;Calibri"/>
          <w:b/>
          <w:bCs/>
          <w:caps/>
          <w:color w:val="002060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C000"/>
        </w:rPr>
        <w:t>Subjektem ÚDAJŮ omezeně ovlivnitelné zpracování nebo předání</w:t>
      </w:r>
    </w:p>
    <w:p>
      <w:pPr>
        <w:pStyle w:val="Zkladnodstavec"/>
        <w:suppressAutoHyphens w:val="true"/>
        <w:jc w:val="both"/>
        <w:rPr/>
      </w:pPr>
      <w:r>
        <w:rPr>
          <w:rFonts w:cs="Work Sans Light;Calibri" w:ascii="Work Sans Light;Calibri" w:hAnsi="Work Sans Light;Calibri"/>
          <w:i/>
        </w:rPr>
        <w:t>Týká se zpracování, které má subjekt údajů možnost ovlivnit jen částečně tj. zpracování, kde subjekt údajů může prosadit jen některé svá práva daná nařízením 2016/679 nebo u další práva (právo na výmaz osobních údajů) může prosadit jen omezeně, to znamená, že subjekt může uplatnit svá práva například v omezeném časovém úseku, nebo za vymezených podmínek. Jedná se například o zpracování, jehož údajů je třeba k uplatnění práv a povinností vyplývajících ze zákona (nikoliv však přímo upravených zákonem, jako je uzavírání smluvních vztahů)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FFC000"/>
          <w:sz w:val="22"/>
          <w:szCs w:val="22"/>
        </w:rPr>
        <w:t>VÝZNAMNÉ HODNOT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sz w:val="22"/>
          <w:szCs w:val="22"/>
        </w:rPr>
      </w:pPr>
      <w:r>
        <w:rPr>
          <w:rFonts w:cs="Work Sans Light;Calibri" w:ascii="Work Sans Light;Calibri" w:hAnsi="Work Sans Light;Calibri"/>
          <w:sz w:val="22"/>
          <w:szCs w:val="22"/>
        </w:rPr>
        <w:t xml:space="preserve">Vzhledem k omezeně uplatnitelným právům (např. právu na výmaz v době, kdy může být uplatnění opatření uložených správci kontrolováno).  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veřejně přístupných </w:t>
      </w:r>
    </w:p>
    <w:p>
      <w:pPr>
        <w:pStyle w:val="Zkladnodstavec"/>
        <w:suppressAutoHyphens w:val="true"/>
        <w:ind w:firstLine="708"/>
        <w:jc w:val="both"/>
        <w:rPr>
          <w:rFonts w:ascii="Work Sans Light;Calibri" w:hAnsi="Work Sans Light;Calibri" w:cs="Work Sans Light;Calibri"/>
          <w:b/>
          <w:b/>
          <w:sz w:val="32"/>
          <w:szCs w:val="32"/>
        </w:rPr>
      </w:pPr>
      <w:r>
        <w:rPr>
          <w:rFonts w:cs="Work Sans Light;Calibri" w:ascii="Work Sans Light;Calibri" w:hAnsi="Work Sans Light;Calibri"/>
          <w:b/>
          <w:sz w:val="32"/>
          <w:szCs w:val="32"/>
        </w:rPr>
        <w:t>(částečně kritérium 4 Pokynů, částečně kritérium 9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Calibri" w:cs="Calibri" w:ascii="Calibri" w:hAnsi="Calibri"/>
          <w:color w:val="00B050"/>
        </w:rPr>
        <w:t xml:space="preserve"> </w:t>
      </w:r>
      <w:r>
        <w:rPr>
          <w:rStyle w:val="Normaltextrun"/>
          <w:rFonts w:cs="Calibri" w:ascii="Calibri" w:hAnsi="Calibri"/>
          <w:color w:val="00B050"/>
        </w:rPr>
        <w:t>Údaje nejsou veřejně přístupné</w:t>
      </w:r>
    </w:p>
    <w:p>
      <w:pPr>
        <w:pStyle w:val="Zkladnodstavec"/>
        <w:suppressAutoHyphens w:val="true"/>
        <w:jc w:val="both"/>
        <w:rPr/>
      </w:pPr>
      <w:r>
        <w:rPr>
          <w:rFonts w:cs="Work Sans Light;Calibri" w:ascii="Work Sans Light;Calibri" w:hAnsi="Work Sans Light;Calibri"/>
          <w:i/>
        </w:rPr>
        <w:t>Jde o údaje v rámci zpracování přístupné pouze správci nebo zpracovateli, případně orgánům veřejné moci na základě právních předpisů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  <w:t>Komentář: evidence provedených testů není volně přístupná, přístup je povolen jen oprávněným osobám (správce, kontrolních orgánů – zdravotní pojišťovny, orgány ochrany veřejného zdraví)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eastAsia="Work Sans;Calibri" w:cs="Work Sans;Calibri" w:ascii="Work Sans;Calibri" w:hAnsi="Work Sans;Calibri"/>
          <w:sz w:val="20"/>
          <w:szCs w:val="20"/>
        </w:rPr>
        <w:t xml:space="preserve"> </w:t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v technologicky složitých </w:t>
      </w:r>
    </w:p>
    <w:p>
      <w:pPr>
        <w:pStyle w:val="Zkladnodstavec"/>
        <w:suppressAutoHyphens w:val="true"/>
        <w:ind w:left="708" w:hanging="0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nebo pokročilých infrastrukturách nebo platformách </w:t>
      </w:r>
      <w:r>
        <w:rPr>
          <w:rFonts w:cs="Work Sans Light;Calibri" w:ascii="Work Sans Light;Calibri" w:hAnsi="Work Sans Light;Calibri"/>
          <w:b/>
          <w:sz w:val="32"/>
          <w:szCs w:val="32"/>
        </w:rPr>
        <w:t>(částečně kritérium 6 Pokynů, částečně kritérium 5 Pokynů, částečně kritérium 1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B050"/>
        </w:rPr>
        <w:t>Jednoduchý nebo složitý systém bez propojení na jiná zpracování prováděná stejným správcem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Work Sans Light;Calibri" w:ascii="Work Sans Light;Calibri" w:hAnsi="Work Sans Light;Calibri"/>
          <w:i/>
        </w:rPr>
        <w:t>Jde o prosté zřetězení operací nebo operace s proměnlivými nebo vícenásobnými vazbami.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 xml:space="preserve"> 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  <w:t>Komentář: evidence provedených testů je jednoduchý systém, který je izolovaný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i/>
          <w:i/>
        </w:rPr>
      </w:pPr>
      <w:r>
        <w:rPr>
          <w:rFonts w:cs="Work Sans Light;Calibri" w:ascii="Work Sans Light;Calibri" w:hAnsi="Work Sans Light;Calibri"/>
          <w:i/>
        </w:rPr>
        <w:tab/>
      </w:r>
    </w:p>
    <w:p>
      <w:pPr>
        <w:pStyle w:val="Zkladnodstavec"/>
        <w:numPr>
          <w:ilvl w:val="0"/>
          <w:numId w:val="1"/>
        </w:numPr>
        <w:suppressAutoHyphens w:val="true"/>
        <w:jc w:val="both"/>
        <w:rPr>
          <w:rFonts w:ascii="Work Sans Light;Calibri" w:hAnsi="Work Sans Light;Calibri" w:cs="Work Sans Light;Calibri"/>
          <w:b/>
          <w:b/>
          <w:caps/>
          <w:sz w:val="32"/>
          <w:szCs w:val="32"/>
        </w:rPr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s vazbou na jiné správce nebo zpracovatele </w:t>
      </w:r>
    </w:p>
    <w:p>
      <w:pPr>
        <w:pStyle w:val="Zkladnodstavec"/>
        <w:suppressAutoHyphens w:val="true"/>
        <w:ind w:firstLine="708"/>
        <w:jc w:val="both"/>
        <w:rPr/>
      </w:pPr>
      <w:r>
        <w:rPr>
          <w:rFonts w:cs="Work Sans Light;Calibri" w:ascii="Work Sans Light;Calibri" w:hAnsi="Work Sans Light;Calibri"/>
          <w:b/>
          <w:sz w:val="32"/>
          <w:szCs w:val="32"/>
        </w:rPr>
        <w:t>(částečně kritérium 6 Pokynů, kritérium 9 Pokynů)</w:t>
      </w:r>
    </w:p>
    <w:p>
      <w:pPr>
        <w:pStyle w:val="Zkladnodstavec"/>
        <w:suppressAutoHyphens w:val="true"/>
        <w:jc w:val="both"/>
        <w:rPr/>
      </w:pPr>
      <w:r>
        <w:rPr>
          <w:rStyle w:val="Normaltextrun"/>
          <w:rFonts w:cs="Calibri" w:ascii="Calibri" w:hAnsi="Calibri"/>
          <w:color w:val="00B050"/>
          <w:sz w:val="22"/>
          <w:szCs w:val="22"/>
        </w:rPr>
        <w:t xml:space="preserve">Bez vazeb na jiné správce a/nebo zpracovatele 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color w:val="FF00FF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color w:val="FF00FF"/>
          <w:sz w:val="20"/>
          <w:szCs w:val="20"/>
        </w:rPr>
      </w:pPr>
      <w:r>
        <w:rPr>
          <w:rFonts w:cs="Work Sans;Calibri" w:ascii="Work Sans;Calibri" w:hAnsi="Work Sans;Calibri"/>
          <w:color w:val="FF00FF"/>
          <w:sz w:val="20"/>
          <w:szCs w:val="20"/>
        </w:rPr>
      </w:r>
    </w:p>
    <w:p>
      <w:pPr>
        <w:pStyle w:val="Zkladnodstavec"/>
        <w:numPr>
          <w:ilvl w:val="0"/>
          <w:numId w:val="1"/>
        </w:numPr>
        <w:suppressAutoHyphens w:val="true"/>
        <w:ind w:left="851" w:hanging="491"/>
        <w:jc w:val="both"/>
        <w:rPr/>
      </w:pPr>
      <w:r>
        <w:rPr>
          <w:rFonts w:cs="Work Sans Light;Calibri" w:ascii="Work Sans Light;Calibri" w:hAnsi="Work Sans Light;Calibri"/>
          <w:b/>
          <w:caps/>
          <w:sz w:val="32"/>
          <w:szCs w:val="32"/>
        </w:rPr>
        <w:t xml:space="preserve">Zpracování osobních údajů s využitím nových TECHNOLOGICKÝCH NEBO organizačních řešení </w:t>
      </w:r>
    </w:p>
    <w:p>
      <w:pPr>
        <w:pStyle w:val="Zkladnodstavec"/>
        <w:suppressAutoHyphens w:val="true"/>
        <w:ind w:left="993" w:hanging="142"/>
        <w:jc w:val="both"/>
        <w:rPr>
          <w:rFonts w:ascii="Work Sans Light;Calibri" w:hAnsi="Work Sans Light;Calibri" w:cs="Work Sans Light;Calibri"/>
          <w:b/>
          <w:b/>
          <w:sz w:val="32"/>
          <w:szCs w:val="32"/>
        </w:rPr>
      </w:pPr>
      <w:r>
        <w:rPr>
          <w:rFonts w:cs="Work Sans Light;Calibri" w:ascii="Work Sans Light;Calibri" w:hAnsi="Work Sans Light;Calibri"/>
          <w:b/>
          <w:sz w:val="32"/>
          <w:szCs w:val="32"/>
        </w:rPr>
        <w:t>(kritérium 8 Pokynů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B050"/>
        </w:rPr>
        <w:t>Obdobné řešení u správce již někde nasazené nebo řešení nově nasazené u správce, ale jde o opakované řešení (nabízené na trhu dodavatelem se škálovatelným nastavením)</w:t>
      </w:r>
    </w:p>
    <w:p>
      <w:pPr>
        <w:pStyle w:val="Paragraph"/>
        <w:spacing w:before="0" w:after="0"/>
        <w:jc w:val="both"/>
        <w:textAlignment w:val="baseline"/>
        <w:rPr>
          <w:rFonts w:ascii="Work Sans Light;Calibri" w:hAnsi="Work Sans Light;Calibri" w:cs="Work Sans Light;Calibri"/>
          <w:i/>
          <w:i/>
        </w:rPr>
      </w:pPr>
      <w:r>
        <w:rPr>
          <w:rFonts w:cs="Work Sans Light;Calibri" w:ascii="Work Sans Light;Calibri" w:hAnsi="Work Sans Light;Calibri"/>
          <w:i/>
        </w:rPr>
        <w:t>Jedná se o řešení, se kterými má správce již zkušenosti, nebo řešení mnohokrát různě nasazená a odzkoušená, „krabicová řešení“ nebo „řešení na klíč“ dodávaná a přizpůsobitelná dle potřeb správce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pracování zařazeno na stupnici: </w:t>
      </w:r>
      <w:r>
        <w:rPr>
          <w:rStyle w:val="Normaltextrun"/>
          <w:rFonts w:cs="Calibri" w:ascii="Calibri" w:hAnsi="Calibri"/>
          <w:b/>
          <w:bCs/>
          <w:color w:val="00B050"/>
          <w:sz w:val="22"/>
          <w:szCs w:val="22"/>
        </w:rPr>
        <w:t>NÍZKÉ HODNOT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odstavec"/>
        <w:suppressAutoHyphens w:val="true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  <w:t>Komentář: evidence provedených testů je jednoduchý systém, opakovaně aplikovatelný bez nasazení nových technologi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odstavec"/>
        <w:suppressAutoHyphens w:val="true"/>
        <w:ind w:left="851" w:hanging="0"/>
        <w:jc w:val="both"/>
        <w:rPr>
          <w:rFonts w:ascii="Work Sans Light;Calibri" w:hAnsi="Work Sans Light;Calibri" w:cs="Work Sans Light;Calibri"/>
          <w:i/>
          <w:i/>
          <w:sz w:val="20"/>
          <w:szCs w:val="20"/>
        </w:rPr>
      </w:pPr>
      <w:r>
        <w:rPr>
          <w:rFonts w:cs="Work Sans Light;Calibri" w:ascii="Work Sans Light;Calibri" w:hAnsi="Work Sans Light;Calibri"/>
          <w:i/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PŘEHLED VYHODNOCENÍ</w:t>
      </w:r>
      <w:r>
        <w:rPr>
          <w:rStyle w:val="Normaltextrun"/>
          <w:b/>
          <w:bCs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Počet zpracování zařazených na stupnici </w:t>
      </w:r>
      <w:r>
        <w:rPr>
          <w:rStyle w:val="Normaltextrun"/>
          <w:rFonts w:cs="Calibri" w:ascii="Calibri" w:hAnsi="Calibri"/>
          <w:b/>
          <w:bCs/>
          <w:color w:val="00B050"/>
        </w:rPr>
        <w:t>NÍZKÉ HODNOTY:6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Počet zpracování zařazených na stupnici </w:t>
      </w:r>
      <w:r>
        <w:rPr>
          <w:rStyle w:val="Normaltextrun"/>
          <w:rFonts w:cs="Calibri" w:ascii="Calibri" w:hAnsi="Calibri"/>
          <w:b/>
          <w:bCs/>
          <w:color w:val="FFC000"/>
        </w:rPr>
        <w:t>VÝZNAMNÉ HODNOTY:2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Počet zpracování zařazených na stupnici </w:t>
      </w:r>
      <w:r>
        <w:rPr>
          <w:rStyle w:val="Normaltextrun"/>
          <w:rFonts w:cs="Calibri" w:ascii="Calibri" w:hAnsi="Calibri"/>
          <w:b/>
          <w:bCs/>
          <w:color w:val="FF0000"/>
        </w:rPr>
        <w:t>KRITICKÉ HODNOTY:1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FF0000"/>
        </w:rPr>
        <w:t>ZÁVĚR</w:t>
      </w:r>
      <w:r>
        <w:rPr>
          <w:rStyle w:val="Eop"/>
          <w:rFonts w:cs="Calibri" w:ascii="Calibri" w:hAnsi="Calibri"/>
          <w:color w:val="FF0000"/>
        </w:rPr>
        <w:t xml:space="preserve">: </w:t>
      </w:r>
      <w:r>
        <w:rPr>
          <w:rStyle w:val="Normaltextrun"/>
          <w:rFonts w:cs="Calibri" w:ascii="Calibri" w:hAnsi="Calibri"/>
          <w:b/>
          <w:bCs/>
          <w:color w:val="FF0000"/>
        </w:rPr>
        <w:t>Posouzení vlivu na ochranu osobních údajů (DPIA) pro Evidenci provedených testů není potřeba provádět.</w:t>
      </w:r>
      <w:r>
        <w:rPr>
          <w:rStyle w:val="Eop"/>
          <w:rFonts w:cs="Calibri" w:ascii="Calibri" w:hAnsi="Calibri"/>
          <w:color w:val="FF0000"/>
        </w:rPr>
        <w:t xml:space="preserve"> 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FF0000"/>
        </w:rPr>
      </w:pPr>
      <w:r>
        <w:rPr>
          <w:rStyle w:val="Eop"/>
          <w:rFonts w:cs="Calibri" w:ascii="Calibri" w:hAnsi="Calibri"/>
          <w:color w:val="FF0000"/>
        </w:rPr>
        <w:t>Poznámka: Pokud by v bodě 4 kritická hodnota dosažena byla, pak by se posouzení vlivu zpracovat muselo.</w:t>
      </w:r>
    </w:p>
    <w:p>
      <w:pPr>
        <w:pStyle w:val="Zkladnodstavec"/>
        <w:suppressAutoHyphens w:val="true"/>
        <w:jc w:val="both"/>
        <w:rPr>
          <w:rFonts w:ascii="Work Sans Light;Calibri" w:hAnsi="Work Sans Light;Calibri" w:cs="Work Sans Light;Calibri"/>
          <w:i/>
          <w:i/>
          <w:color w:val="FF0000"/>
        </w:rPr>
      </w:pPr>
      <w:r>
        <w:rPr>
          <w:rFonts w:cs="Work Sans Light;Calibri" w:ascii="Work Sans Light;Calibri" w:hAnsi="Work Sans Light;Calibri"/>
          <w:i/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ork Sans">
    <w:altName w:val="Calibri"/>
    <w:charset w:val="00"/>
    <w:family w:val="modern"/>
    <w:pitch w:val="variable"/>
  </w:font>
  <w:font w:name="Work Sans Light">
    <w:altName w:val="Calibri"/>
    <w:charset w:val="00"/>
    <w:family w:val="modern"/>
    <w:pitch w:val="variable"/>
  </w:font>
  <w:font w:name="Work Sans SemiBold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ávce musí analýzu provádět s ohledem na vlastní specifika prováděného zpracování. Vzor analýzy vychází z parametrů zpracování prováděné ÚOO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i dále v textu: </w:t>
      </w:r>
      <w:r>
        <w:rPr>
          <w:i/>
        </w:rPr>
        <w:t>Pokyny k posouzení vlivu na ochranu osobních údajů a ke stanovení, zda zpracování bude „pravděpodobně mít za následek vysoké riziko“ pro účely Nařízení 2016/679, WP29,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5:00Z</dcterms:created>
  <dc:creator>Havelda Zbyněk</dc:creator>
  <dc:description/>
  <dc:language>en-US</dc:language>
  <cp:lastModifiedBy>Jitka Jírová</cp:lastModifiedBy>
  <dcterms:modified xsi:type="dcterms:W3CDTF">2021-03-30T07:35:00Z</dcterms:modified>
  <cp:revision>2</cp:revision>
  <dc:subject/>
  <dc:title/>
</cp:coreProperties>
</file>